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ายงานผลการเดินทางไปราชกา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 xml:space="preserve">ตามคำสั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 xml:space="preserve">หนังสือ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>บันทึกข้อความ ที่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ข้าพเจ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้ารับการฝึกอบร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ชุม หลักสูต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9072" w:leader="none"/>
        </w:tabs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เวลา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ซึ่งจัดโด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บัดนี้  ข้าพเจ้าได้เข้ารับการอบ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/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ประชุม หลักสูตรดังกล่าวเรียบร้อยแล้ว  จึงขอรายงานสรุปผลการฝึกอบ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/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ประชุม ดังนี้</w:t>
      </w:r>
    </w:p>
    <w:p>
      <w:pPr>
        <w:pStyle w:val="Normal"/>
        <w:tabs>
          <w:tab w:val="clear" w:pos="720"/>
          <w:tab w:val="left" w:pos="1418" w:leader="none"/>
          <w:tab w:val="left" w:pos="9354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ัวข้อวิชาของหลักสูตรการอบร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ชุม และเนื้อหาโดยสรุป  มีดังนี้ </w:t>
      </w:r>
    </w:p>
    <w:p>
      <w:pPr>
        <w:pStyle w:val="Normal"/>
        <w:tabs>
          <w:tab w:val="clear" w:pos="720"/>
          <w:tab w:val="left" w:pos="1701" w:leader="none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354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โยชน์ที่ได้รับจากการอบร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ชุม </w:t>
      </w:r>
    </w:p>
    <w:p>
      <w:pPr>
        <w:pStyle w:val="Normal"/>
        <w:tabs>
          <w:tab w:val="clear" w:pos="720"/>
          <w:tab w:val="left" w:pos="1701" w:leader="none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สั่งการตามที่ประชุ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บร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รกิจที่จะต้องดำเนินการต่อ </w:t>
      </w:r>
    </w:p>
    <w:p>
      <w:pPr>
        <w:pStyle w:val="Normal"/>
        <w:tabs>
          <w:tab w:val="clear" w:pos="720"/>
          <w:tab w:val="left" w:pos="1701" w:leader="none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  <w:tab w:val="left" w:pos="9354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4962" w:leader="none"/>
          <w:tab w:val="left" w:pos="7797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มายเหตุ  ให้ใช้ข้อความตามแบบฟอร์มฉบับนี้ สำหรับการบันทึกการ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รายงานผลการเดินทางไปราชการ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ลงในระบบ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My Office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ในเมนูบันทึกข้อความ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color w:val="800000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31:00Z</dcterms:created>
  <dc:creator>Torman</dc:creator>
  <dc:description/>
  <cp:keywords/>
  <dc:language>en-US</dc:language>
  <cp:lastModifiedBy>Acer02</cp:lastModifiedBy>
  <cp:lastPrinted>2023-02-23T12:02:00Z</cp:lastPrinted>
  <dcterms:modified xsi:type="dcterms:W3CDTF">2023-02-23T05:02:00Z</dcterms:modified>
  <cp:revision>24</cp:revision>
  <dc:subject/>
  <dc:title>แบบรายงานสรุปผลการเข้ารับการฝึกอบรม</dc:title>
</cp:coreProperties>
</file>